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/>
        <w:drawing>
          <wp:inline distT="0" distB="0" distL="0" distR="0">
            <wp:extent cx="446532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be-BY"/>
        </w:rPr>
        <w:t xml:space="preserve">             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  <w:lang w:val="be-BY"/>
        </w:rPr>
        <w:t>ЗАЦВЯРДЖАЮ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                                                    </w:t>
      </w:r>
      <w:r>
        <w:rPr>
          <w:b/>
          <w:lang w:val="be-BY"/>
        </w:rPr>
        <w:t>Дырэктар _____Г.В. Хаменк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color w:val="E36C0A"/>
          <w:lang w:val="be-BY"/>
        </w:rPr>
        <w:t xml:space="preserve">                                                                </w:t>
      </w:r>
      <w:r>
        <w:rPr>
          <w:b/>
          <w:color w:val="E36C0A"/>
          <w:lang w:val="be-BY"/>
        </w:rPr>
        <w:t>23.10.2024</w:t>
      </w:r>
      <w:r>
        <w:rPr>
          <w:b/>
          <w:lang w:val="be-BY"/>
        </w:rPr>
        <w:t xml:space="preserve"> </w:t>
      </w:r>
    </w:p>
    <w:p>
      <w:pPr>
        <w:pStyle w:val="Normal"/>
        <w:jc w:val="center"/>
        <w:rPr>
          <w:b/>
          <w:b/>
          <w:color w:val="E36C0A"/>
          <w:sz w:val="40"/>
          <w:szCs w:val="40"/>
          <w:lang w:val="be-BY"/>
        </w:rPr>
      </w:pPr>
      <w:r>
        <w:rPr>
          <w:b/>
          <w:color w:val="E36C0A"/>
          <w:sz w:val="40"/>
          <w:szCs w:val="40"/>
          <w:lang w:val="be-BY"/>
        </w:rPr>
        <w:t>ПЛАН  РАБОТЫ</w:t>
      </w:r>
    </w:p>
    <w:p>
      <w:pPr>
        <w:pStyle w:val="Normal"/>
        <w:jc w:val="center"/>
        <w:rPr>
          <w:b/>
          <w:b/>
          <w:color w:val="E36C0A"/>
          <w:sz w:val="40"/>
          <w:szCs w:val="40"/>
          <w:lang w:val="be-BY"/>
        </w:rPr>
      </w:pPr>
      <w:r>
        <w:rPr>
          <w:b/>
          <w:color w:val="E36C0A"/>
          <w:sz w:val="40"/>
          <w:szCs w:val="40"/>
          <w:lang w:val="be-BY"/>
        </w:rPr>
        <w:t>НА ВОСЕНЬСКІЯ  КАНІКУЛЫ</w:t>
      </w:r>
    </w:p>
    <w:p>
      <w:pPr>
        <w:pStyle w:val="Normal"/>
        <w:jc w:val="center"/>
        <w:rPr>
          <w:b/>
          <w:b/>
          <w:color w:val="E36C0A"/>
          <w:sz w:val="32"/>
          <w:szCs w:val="32"/>
          <w:lang w:val="be-BY"/>
        </w:rPr>
      </w:pPr>
      <w:r>
        <w:rPr>
          <w:b/>
          <w:color w:val="E36C0A"/>
          <w:sz w:val="32"/>
          <w:szCs w:val="32"/>
          <w:lang w:val="be-BY"/>
        </w:rPr>
        <w:t>дзяржаўная  ўстанова адукацыі “Турэцкая сярэдняя школа”</w:t>
      </w:r>
    </w:p>
    <w:p>
      <w:pPr>
        <w:pStyle w:val="Normal"/>
        <w:jc w:val="center"/>
        <w:rPr>
          <w:b/>
          <w:b/>
          <w:color w:val="E36C0A"/>
          <w:sz w:val="32"/>
          <w:szCs w:val="32"/>
          <w:lang w:val="be-BY"/>
        </w:rPr>
      </w:pPr>
      <w:r>
        <w:rPr>
          <w:b/>
          <w:color w:val="E36C0A"/>
          <w:sz w:val="32"/>
          <w:szCs w:val="32"/>
          <w:lang w:val="be-BY"/>
        </w:rPr>
        <w:t xml:space="preserve">на 2024/2025    н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6"/>
        <w:gridCol w:w="1559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Мерапрыемств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(назва,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авя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дз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Час правя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дзення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сц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вя-дз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дзельні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казныя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ландыя “Восень спартыўна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ыторыя ўстановы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,3 – 11 клас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 фізічнай культуры і здароўя, актыў вучнёў-скага сама-кіравання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едкансіліум “Аб пераемнасці навучання на І і ІІ ступенях агульнай сярэдняй адукацыі, адаптацыі вучняў да новых умоў навучання і выхавання на ІІ ступені агульнай сярэдняй адукацыі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, класныя кіраўні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ік дырэктара па вучэбна-выхаваўчай рабоце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“Чыстая тэрыторыя вакол нас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ыторыя ўстановы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2,3 – 11 клас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ктыў вучнёў-скаг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а-кіравання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ласныя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і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эзентацыя выставы ў гісторыка-краязнаўчым музеі ўстановы адукацыі “Генацыд беларускага народ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працягу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і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ей установы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5 – 11 класаў,  баць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музея, класныя кіраўнікі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заняткаў па інтарэ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станова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1,2,3 – 11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і дадатковай адукаціы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вочнае падарожжа “Па гістарычных сцяжынках Беларус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эбныя кабі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1,2,3 – 6 класаў, баць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“Помнік” (у рамках рэспубліканскай акцыі “Беларусь памятае. Памятаем кожнага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ыторыя агра-гарадка Турэ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7 –11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ізатар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узейны ўрок “Слаўныя сцяжынкі нашай Радзімы” (у рамках выканання плана мерапрыемстваў </w:t>
            </w:r>
            <w:r>
              <w:rPr>
                <w:b/>
                <w:sz w:val="28"/>
                <w:szCs w:val="28"/>
                <w:lang w:val="be-BY"/>
              </w:rPr>
              <w:t>да Года  якасц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11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0.0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ей установы адукацы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учні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 –11 клас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-затар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эзентацыя выставы кніг “Падарожжа ў краіну казк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1 –7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блія-тэкар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зень спартыўных гульняў </w:t>
            </w:r>
            <w:r>
              <w:rPr>
                <w:b/>
                <w:sz w:val="28"/>
                <w:szCs w:val="28"/>
                <w:lang w:val="be-BY"/>
              </w:rPr>
              <w:t>(у рамках акцыі “Здаровы я – здаровая краіна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 7 –11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 фізічнай культуры і здароўя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сультацыі настаўнікаў-прадметнікаў  для бацько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эбныя кабі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-прадметнікі, баць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ік дырэктара па вучэбна-выхаваўчай рабоце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вэст-гульня “Свет паэзіі беларускіх паэтаў” (у гонар юбілейных д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ктавая з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н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аў, баць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беларус-кай мовы і літаратуры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узейны ўрок на базе Карэліцкага краязнаўчага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эліцкі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аязнаў-чы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Вучні 1,2,3 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ансультацыя для класных кіраўнікоў “Эфектыўныя формы работы па патрыятычным  выхаванн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,2,3– 11 класа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М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</w:t>
      </w:r>
      <w:r>
        <w:rPr>
          <w:i/>
          <w:sz w:val="28"/>
          <w:szCs w:val="28"/>
          <w:lang w:val="be-BY"/>
        </w:rPr>
        <w:t xml:space="preserve">План складзены педагогам-арганізатарам  Т.В.   Гарох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ГОДНЕ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такол пасяджэ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фсаюзнага камітэт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 №___</w:t>
      </w:r>
      <w:r>
        <w:rPr>
          <w:b/>
          <w:sz w:val="28"/>
          <w:szCs w:val="28"/>
          <w:lang w:val="be-BY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3:00Z</dcterms:created>
  <dc:creator>HomeUser</dc:creator>
  <dc:description/>
  <cp:keywords/>
  <dc:language>en-US</dc:language>
  <cp:lastModifiedBy>user</cp:lastModifiedBy>
  <cp:lastPrinted>2024-10-25T14:38:00Z</cp:lastPrinted>
  <dcterms:modified xsi:type="dcterms:W3CDTF">2024-10-28T07:17:00Z</dcterms:modified>
  <cp:revision>5</cp:revision>
  <dc:subject/>
  <dc:title>ЗАЦВЯРДЖАЮ</dc:title>
</cp:coreProperties>
</file>